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傢、俱、寢、廚、物、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電視、錄音機、、風筒、燈、風扇、電話、咪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冷氣機、收音機、雪柜、洗衣機、熨斗、電飯、音樂、衣服、開、關、看、聽、打、洗、熨、唱歌、煮飯、吹頭、用、新、舊、冷、熱、一個、一部、一把、我、你、他、有、是、的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風筒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錄音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My1"/>
              <w:rPr/>
            </w:pPr>
            <w:r>
              <w:rPr/>
              <w:t>例：我用熨斗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用熨斗熨衣服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看電視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聽音樂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這裏有一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裏有一部洗衣機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裏有一個雪柜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熨褲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聽音樂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唱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煮飯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新的雪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壞的燈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風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咪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熨斗熨衣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咪唱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個電燈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部洗衣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換燈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買電視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風筒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電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風筒很實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風扇壞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客廳有黃色的電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柜上沒有藍色的電視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用攝錄機拍錄影帶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你用熨斗熨衫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在客廳看電視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我在睡房談電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房間有燈和風扇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電視機和雪柜都是電器用品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開風扇或冷氣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我買收音機或唱碟機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才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開電視機後，才開錄影機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更換燈泡後，才開電燈</w:t>
            </w:r>
          </w:p>
          <w:p>
            <w:pPr>
              <w:pStyle w:val="Normal"/>
              <w:ind w:firstLine="194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794" w:hanging="480"/>
              <w:rPr/>
            </w:pPr>
            <w:r>
              <w:rPr/>
              <w:t>例一：電器店，電器種類多。</w:t>
            </w:r>
          </w:p>
          <w:p>
            <w:pPr>
              <w:pStyle w:val="3"/>
              <w:ind w:left="794" w:firstLine="120"/>
              <w:rPr/>
            </w:pPr>
            <w:r>
              <w:rPr/>
              <w:t>有電視，有電燈，</w:t>
            </w:r>
          </w:p>
          <w:p>
            <w:pPr>
              <w:pStyle w:val="3"/>
              <w:ind w:left="794" w:firstLine="120"/>
              <w:rPr/>
            </w:pPr>
            <w:r>
              <w:rPr/>
              <w:t>有雪柜，有冷氣機，</w:t>
            </w:r>
          </w:p>
          <w:p>
            <w:pPr>
              <w:pStyle w:val="3"/>
              <w:ind w:left="794" w:firstLine="120"/>
              <w:rPr/>
            </w:pPr>
            <w:r>
              <w:rPr/>
              <w:t>款式齊備，價錢合理。</w:t>
            </w:r>
          </w:p>
          <w:p>
            <w:pPr>
              <w:pStyle w:val="3"/>
              <w:ind w:left="794" w:firstLine="120"/>
              <w:rPr/>
            </w:pPr>
            <w:r>
              <w:rPr/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電器用品是我們日常生活必備的物品。看電視要有電視機，聽音樂要有收音機，煮飯要有電飯等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三：我的外型很高大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住在家中的廚房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肚裏裝著很多食物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我把肚裡的食物冷藏。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猜猜我是誰？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我是一個大雪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 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 w:ascii="華康儷粗圓" w:hAnsi="華康儷粗圓"/>
        <w:kern w:val="0"/>
        <w:sz w:val="16"/>
      </w:rPr>
      <w:t xml:space="preserve">A1.3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5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1</w:t>
          </w:r>
          <w:r>
            <w:rPr>
              <w:rFonts w:ascii="新細明體;PMingLiU" w:hAnsi="新細明體;PMingLiU"/>
              <w:sz w:val="24"/>
              <w:u w:val="single"/>
            </w:rPr>
            <w:t>常用的物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1.3</w:t>
          </w:r>
          <w:r>
            <w:rPr>
              <w:rFonts w:ascii="新細明體;PMingLiU" w:hAnsi="新細明體;PMingLiU"/>
              <w:sz w:val="24"/>
              <w:u w:val="single"/>
            </w:rPr>
            <w:t>電器用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21:00Z</dcterms:created>
  <dc:creator>IBM User</dc:creator>
  <dc:description/>
  <dc:language>en-US</dc:language>
  <cp:lastModifiedBy>sfliu</cp:lastModifiedBy>
  <cp:lastPrinted>2000-10-31T11:15:00Z</cp:lastPrinted>
  <dcterms:modified xsi:type="dcterms:W3CDTF">2001-03-01T06:31:00Z</dcterms:modified>
  <cp:revision>15</cp:revision>
  <dc:subject/>
  <dc:title>階段一</dc:title>
</cp:coreProperties>
</file>